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573"/>
        <w:gridCol w:w="1128"/>
        <w:gridCol w:w="900"/>
        <w:gridCol w:w="5770"/>
      </w:tblGrid>
      <w:tr>
        <w:trPr>
          <w:trHeight w:val="356" w:hRule="atLeast"/>
          <w:cantSplit w:val="true"/>
        </w:trPr>
        <w:tc>
          <w:tcPr>
            <w:tcW w:w="92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務人員退休金支給標準表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</wp:posOffset>
                      </wp:positionV>
                      <wp:extent cx="972185" cy="786765"/>
                      <wp:effectExtent l="254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786600"/>
                                <a:chOff x="0" y="0"/>
                                <a:chExt cx="97236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8560" y="0"/>
                                  <a:ext cx="680760" cy="78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640"/>
                                  <a:ext cx="9723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0.3pt;width:76.5pt;height:61.9pt" coordorigin="-39,6" coordsize="1530,1238">
                      <v:line id="shape_0" from="384,6" to="1455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,530" to="1491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次退休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退休金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記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</w:tc>
        <w:tc>
          <w:tcPr>
            <w:tcW w:w="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分比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次退休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1133" w:hanging="720"/>
              <w:rPr/>
            </w:pPr>
            <w:r>
              <w:rPr>
                <w:rFonts w:ascii="標楷體" w:hAnsi="標楷體" w:cs="標楷體" w:eastAsia="標楷體"/>
              </w:rPr>
              <w:t>（一）任職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者不發，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起，以退休生效日在職同等級人員之本俸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倍為基數，每任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給與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個半基數，最高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給與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個基數。</w:t>
            </w:r>
          </w:p>
          <w:p>
            <w:pPr>
              <w:pStyle w:val="Normal"/>
              <w:spacing w:lineRule="exact" w:line="280"/>
              <w:ind w:left="113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尾數不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者，給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基數，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者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月退休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113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在職同等級人員之本俸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倍為基數，每任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照基數百分之二給與，最高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，給與百分之七十為限。</w:t>
            </w:r>
          </w:p>
          <w:p>
            <w:pPr>
              <w:pStyle w:val="Normal"/>
              <w:spacing w:lineRule="exact" w:line="280"/>
              <w:ind w:left="1133" w:hanging="720"/>
              <w:rPr/>
            </w:pPr>
            <w:r>
              <w:rPr>
                <w:rFonts w:ascii="標楷體" w:hAnsi="標楷體" w:cs="標楷體" w:eastAsia="標楷體"/>
              </w:rPr>
              <w:t>（二）尾數不滿半年者，加發百分之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。滿半年以上，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者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計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兼領一次退休金與月退休金者，依註記一、二規定應領之退休給與，分別予以二分之一之一次退休金與二分之一之月退休金，或三分之一之一次退休金與三分之二之月退休金，或四分之一之一次退休金與四分之三之月退休金，按比例計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心神喪失或身體殘廢係因公傷病所致者：</w:t>
            </w:r>
          </w:p>
          <w:p>
            <w:pPr>
              <w:pStyle w:val="Normal"/>
              <w:spacing w:lineRule="exact" w:line="280"/>
              <w:ind w:left="113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一次退休金依註記一規定處理，任職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，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計算。</w:t>
            </w:r>
          </w:p>
          <w:p>
            <w:pPr>
              <w:pStyle w:val="Normal"/>
              <w:spacing w:lineRule="exact" w:line="280"/>
              <w:ind w:left="113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月退休金任職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，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計，至於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者，依一般規定處理。</w:t>
            </w:r>
          </w:p>
          <w:p>
            <w:pPr>
              <w:pStyle w:val="Normal"/>
              <w:spacing w:lineRule="exact" w:line="280"/>
              <w:ind w:left="113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兼領一次退休金與月退休金者，其一次退休金與月退休金，比照前述之比例計算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務人員於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時自願提前退休者，一次加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基數之一次退休金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支領一次退休金或月退休金或兼領一次退休金與月退休金，由退休人員擇一支領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退休金以元為計算單位，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者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計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八、括弧部分係指本法修正施行後，具有新、舊制年資辦理退休者，其新制年資得按註記一、二規定計算其基數或百分比。</w:t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8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2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4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6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8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0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2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4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6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8)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7:00Z</dcterms:created>
  <dc:creator>Q305</dc:creator>
  <dc:description/>
  <cp:keywords/>
  <dc:language>en-US</dc:language>
  <cp:lastModifiedBy>Q305</cp:lastModifiedBy>
  <dcterms:modified xsi:type="dcterms:W3CDTF">2009-06-26T03:39:00Z</dcterms:modified>
  <cp:revision>1</cp:revision>
  <dc:subject/>
  <dc:title>公務人員退休金支給標準表</dc:title>
</cp:coreProperties>
</file>